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Arial Unicode MS"/>
          <w:sz w:val="36"/>
          <w:szCs w:val="36"/>
        </w:rPr>
      </w:pPr>
      <w:r>
        <w:rPr>
          <w:rFonts w:ascii="方正小标宋简体" w:hAnsi="方正小标宋简体" w:cs="方正仿宋_GBK;Arial Unicode MS" w:eastAsia="方正小标宋简体"/>
          <w:sz w:val="36"/>
          <w:szCs w:val="36"/>
        </w:rPr>
        <w:t>广西高新技术企业评审专家库专家备案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仿宋_GBK;Arial Unicode MS"/>
          <w:sz w:val="36"/>
          <w:szCs w:val="36"/>
        </w:rPr>
      </w:pPr>
      <w:r>
        <w:rPr>
          <w:rFonts w:eastAsia="方正小标宋简体" w:cs="方正仿宋_GBK;Arial Unicode MS" w:ascii="方正小标宋简体" w:hAnsi="方正小标宋简体"/>
          <w:sz w:val="36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"/>
        <w:gridCol w:w="74"/>
        <w:gridCol w:w="360"/>
        <w:gridCol w:w="1006"/>
        <w:gridCol w:w="195"/>
        <w:gridCol w:w="330"/>
        <w:gridCol w:w="195"/>
        <w:gridCol w:w="939"/>
        <w:gridCol w:w="395"/>
        <w:gridCol w:w="1080"/>
        <w:gridCol w:w="180"/>
        <w:gridCol w:w="540"/>
        <w:gridCol w:w="1596"/>
      </w:tblGrid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出生日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身份证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工作单位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单位类别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行业管理部门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高等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会计师事务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税务师事务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6" w:hanging="493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____</w:t>
              <w:softHyphen/>
              <w:softHyphen/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_______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联系电话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学历学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银行卡号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开户行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电子邮箱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长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技术专长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按照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《国家重点支持的高新技术领域》，选择所熟悉的技术领域。如所熟悉的领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>域是“一、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电子信息（一）软件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>基础软件”中的内容，则可填写为：“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一、（一）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基础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>件”；财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务专长指擅长的财务相关领域，如：企业会计、企业财务管理、审计等。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  <w:szCs w:val="21"/>
              </w:rPr>
              <w:t>注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  <w:szCs w:val="21"/>
              </w:rPr>
              <w:t>所选技术专长必须与学术及技术工作背景相关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  <w:szCs w:val="21"/>
              </w:rPr>
              <w:t>每位专家可根据实际情况最多填写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  <w:szCs w:val="21"/>
              </w:rPr>
              <w:t>个领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  <w:szCs w:val="21"/>
              </w:rPr>
              <w:t>，每个技术领域具体到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  <w:szCs w:val="21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最终学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起止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学校及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专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含访问学者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国内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国外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专业研究及获奖情况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项目来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完成、获奖情况</w:t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注：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况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起止时间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兼职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兼职身份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注：如学会、协会、标准化技术委员会以及政府部门的各类专家委员会等。</w:t>
            </w:r>
          </w:p>
        </w:tc>
      </w:tr>
      <w:tr>
        <w:trPr>
          <w:trHeight w:val="29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专家承诺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本人承诺所填信息真实有效！</w:t>
            </w:r>
          </w:p>
          <w:p>
            <w:pPr>
              <w:pStyle w:val="Normal"/>
              <w:spacing w:lineRule="exact" w:line="300"/>
              <w:ind w:right="464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right="464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right="464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right="464" w:hanging="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46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推荐单位意见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（加盖公章）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right="464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right="464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right="4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高认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&lt;/subject&gt;&lt;attachmentName&gt;</w:t>
                          </w:r>
                          <w:r>
                            <w:rPr/>
                            <w:t>桂高认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14 18:31:16&lt;/sendTime&gt;&lt;loadTime&gt;2023-06-14 18:38:3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高认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</w:t>
                    </w:r>
                    <w:r>
                      <w:rPr/>
                      <w:t>号</w:t>
                    </w:r>
                    <w:r>
                      <w:rPr/>
                      <w:t>.&lt;/subject&gt;&lt;attachmentName&gt;</w:t>
                    </w:r>
                    <w:r>
                      <w:rPr/>
                      <w:t>桂高认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14 18:31:16&lt;/sendTime&gt;&lt;loadTime&gt;2023-06-14 18:38:3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eastAsia="黑体;SimHei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pacing w:val="-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/>
      <w:spacing w:val="-4"/>
      <w:sz w:val="30"/>
      <w:szCs w:val="20"/>
    </w:rPr>
  </w:style>
  <w:style w:type="character" w:styleId="WW8Num4z0">
    <w:name w:val="WW8Num4z0"/>
    <w:qFormat/>
    <w:rPr>
      <w:b w:val="false"/>
    </w:rPr>
  </w:style>
  <w:style w:type="character" w:styleId="Style11">
    <w:name w:val="默认段落字体"/>
    <w:qFormat/>
    <w:rPr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1"/>
    <w:rPr/>
  </w:style>
  <w:style w:type="character" w:styleId="Cont21">
    <w:name w:val="cont2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5" w:leader="none"/>
      </w:tabs>
    </w:pPr>
    <w:rPr>
      <w:szCs w:val="20"/>
    </w:rPr>
  </w:style>
  <w:style w:type="paragraph" w:styleId="Pblock">
    <w:name w:val="p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9:00Z</dcterms:created>
  <dc:creator>somebody</dc:creator>
  <dc:description/>
  <dc:language>en-US</dc:language>
  <cp:lastModifiedBy>罗夏宁</cp:lastModifiedBy>
  <cp:lastPrinted>2022-10-20T10:24:00Z</cp:lastPrinted>
  <dcterms:modified xsi:type="dcterms:W3CDTF">2023-06-1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F1F805E34FB1B9906505C059BD7C</vt:lpwstr>
  </property>
  <property fmtid="{D5CDD505-2E9C-101B-9397-08002B2CF9AE}" pid="3" name="KSOProductBuildVer">
    <vt:lpwstr>2052-11.8.2.9017</vt:lpwstr>
  </property>
</Properties>
</file>