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D0D0D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D0D0D"/>
          <w:sz w:val="32"/>
          <w:szCs w:val="32"/>
        </w:rPr>
      </w:pPr>
      <w:r>
        <w:rPr>
          <w:rFonts w:eastAsia="黑体;SimHei" w:cs="黑体;SimHei" w:ascii="黑体;SimHei" w:hAnsi="黑体;SimHei"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color w:val="0D0D0D"/>
          <w:sz w:val="44"/>
          <w:szCs w:val="44"/>
        </w:rPr>
        <w:t>自治区级科技企业孵化器</w:t>
      </w:r>
      <w:r>
        <w:rPr>
          <w:rFonts w:ascii="方正小标宋简体" w:hAnsi="方正小标宋简体" w:cs="方正小标宋简体" w:eastAsia="方正小标宋简体"/>
          <w:color w:val="0D0D0D"/>
          <w:sz w:val="44"/>
          <w:szCs w:val="44"/>
        </w:rPr>
        <w:t>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D0D0D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D0D0D"/>
          <w:sz w:val="44"/>
          <w:szCs w:val="44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828"/>
        <w:gridCol w:w="4819"/>
        <w:gridCol w:w="788"/>
      </w:tblGrid>
      <w:tr>
        <w:trPr>
          <w:trHeight w:val="51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D0D0D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D0D0D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 w:val="28"/>
                <w:szCs w:val="28"/>
                <w:lang w:bidi="ar"/>
              </w:rPr>
              <w:t>载体名称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D0D0D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 w:val="28"/>
                <w:szCs w:val="28"/>
                <w:lang w:bidi="ar"/>
              </w:rPr>
              <w:t>运营单位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黑体;SimHei" w:hAnsi="黑体;SimHei" w:eastAsia="黑体;SimHei" w:cs="黑体;SimHei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D0D0D"/>
                <w:kern w:val="0"/>
                <w:sz w:val="28"/>
                <w:szCs w:val="28"/>
                <w:lang w:bidi="ar"/>
              </w:rPr>
              <w:t>所属地市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软件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sz w:val="28"/>
                <w:szCs w:val="28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软件园发展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智源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智源科技企业孵化器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高新技术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广告产业园运营管理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启迪之星（南宁）一带一路孵化基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启迪之星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国电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国电电力科技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联讯云谷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壹欧谷孵化器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海信创孵化基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铭海投资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慧灏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南宁慧灏创业孵化器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东盟智谷大健康产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辰逸投资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区块链科创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齐迹知识产权服务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南宁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白露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柳州市中兴投资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鹿寨县中小科技企业创业孵化基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鹿寨县中小科技企业创业孵化基地管理服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富仕云商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富仕云商供应链管理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家之宝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家之宝网络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洛维祥兴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柳州祥兴科技产业投资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智能汽车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柳州益菱汽车投资发展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柳工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腾智投资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柳州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桂林电子科技大学科技园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桂林电子科技大学科技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桂林经开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桂林经开孵化器管理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桂林国家高新区科技企业加速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桂林市高新置业投资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荔浦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荔浦高新技术产业投资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桂林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梧州医药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梧州中盟医药产业园运营管理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梧州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梧州飞天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梧州市飞鹏电子商务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梧州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粤桂合作特别试验区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粤桂科创投资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梧州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梧州再制造基地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嘉禾润再制造产业投资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梧州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北海海洋产业科技园区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北海南方海洋孵化器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北海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北海经开区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北海工业园区创业科技企业孵化器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北海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北海科源创业孵化基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北海科源创业服务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北海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智谷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防城港智谷创业空间服务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防城港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钦州市联创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联同众创科技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钦州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贵港市江南工业园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北回归线农产品科技企业孵化器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贵港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贵港市星迈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贵港市星迈科技企业孵化器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贵港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贵港高新区科技企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贵港市高新技术创业服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贵港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宜州茧丝绸产业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河池市桂盛科技孵化器有限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河池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来宾科技创业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来宾市华侨经济开发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来宾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崇左市高新技术创业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崇左市城市工业区项目投资服务中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崇左</w:t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仿宋_GB2312;仿宋_GB2312" w:cs="Times New Roman"/>
                <w:color w:val="0D0D0D"/>
                <w:sz w:val="28"/>
                <w:szCs w:val="28"/>
              </w:rPr>
            </w:pPr>
            <w:r>
              <w:rPr>
                <w:rFonts w:eastAsia="仿宋_GB2312;仿宋_GB2312" w:cs="Times New Roman" w:ascii="Times New Roman" w:hAnsi="Times New Roman"/>
                <w:color w:val="0D0D0D"/>
                <w:sz w:val="28"/>
                <w:szCs w:val="28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中国—东盟南宁空港扶绥经济区企业科技孵化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广西空港投资开发有限责任公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_GB2312" w:hAnsi="仿宋_GB2312;仿宋_GB2312" w:eastAsia="仿宋_GB2312;仿宋_GB2312" w:cs="宋体;SimSun"/>
                <w:color w:val="0D0D0D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_GB2312" w:hAnsi="仿宋_GB2312;仿宋_GB2312" w:cs="宋体;SimSun" w:eastAsia="仿宋_GB2312;仿宋_GB2312"/>
                <w:color w:val="0D0D0D"/>
                <w:kern w:val="0"/>
                <w:sz w:val="28"/>
                <w:szCs w:val="28"/>
                <w:lang w:bidi="ar"/>
              </w:rPr>
              <w:t>崇左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560"/>
        <w:rPr>
          <w:rFonts w:ascii="Times New Roman" w:hAnsi="Times New Roman" w:eastAsia="仿宋_GB2312;仿宋_GB2312" w:cs="Times New Roman"/>
          <w:color w:val="0D0D0D"/>
          <w:sz w:val="32"/>
          <w:szCs w:val="32"/>
        </w:rPr>
      </w:pPr>
      <w:r>
        <w:rPr>
          <w:rFonts w:eastAsia="仿宋_GB2312;仿宋_GB2312" w:cs="Times New Roman" w:ascii="Times New Roman" w:hAnsi="Times New Roman"/>
          <w:color w:val="0D0D0D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9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工作的通知（终稿）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9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工作的通知（终稿）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15 17:39:20&lt;/sendTime&gt;&lt;loadTime&gt;2023-06-15 17:43:2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9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工作的通知（终稿）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9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工作的通知（终稿）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15 17:39:20&lt;/sendTime&gt;&lt;loadTime&gt;2023-06-15 17:43:2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9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工作的通知（终稿）</w:t>
                          </w:r>
                          <w:r>
                            <w:rPr/>
                            <w:t>.wps&lt;/subject&gt;&lt;attachmentName&gt;</w:t>
                          </w:r>
                          <w:r>
                            <w:rPr/>
                            <w:t>桂科成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49</w:t>
                          </w:r>
                          <w:r>
                            <w:rPr/>
                            <w:t>号自治区科技厅关于开展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自治区级科技企业孵化器评价工作的通知（终稿）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6-15 17:39:20&lt;/sendTime&gt;&lt;loadTime&gt;2023-06-15 17:43:25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9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工作的通知（终稿）</w:t>
                    </w:r>
                    <w:r>
                      <w:rPr/>
                      <w:t>.wps&lt;/subject&gt;&lt;attachmentName&gt;</w:t>
                    </w:r>
                    <w:r>
                      <w:rPr/>
                      <w:t>桂科成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49</w:t>
                    </w:r>
                    <w:r>
                      <w:rPr/>
                      <w:t>号自治区科技厅关于开展</w:t>
                    </w:r>
                    <w:r>
                      <w:rPr/>
                      <w:t>2023</w:t>
                    </w:r>
                    <w:r>
                      <w:rPr/>
                      <w:t>年自治区级科技企业孵化器评价工作的通知（终稿）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6-15 17:39:20&lt;/sendTime&gt;&lt;loadTime&gt;2023-06-15 17:43:25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60" w:before="280" w:after="280"/>
      <w:ind w:firstLine="20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47:00Z</dcterms:created>
  <dc:creator>梁晖</dc:creator>
  <dc:description/>
  <dc:language>en-US</dc:language>
  <cp:lastModifiedBy>罗夏宁</cp:lastModifiedBy>
  <cp:lastPrinted>2023-06-15T17:16:00Z</cp:lastPrinted>
  <dcterms:modified xsi:type="dcterms:W3CDTF">2023-06-1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