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工程技术研究中心自评表</w:t>
      </w:r>
    </w:p>
    <w:p>
      <w:pPr>
        <w:pStyle w:val="Normal"/>
        <w:spacing w:lineRule="exact" w:line="40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0"/>
        <w:gridCol w:w="5933"/>
        <w:gridCol w:w="854"/>
        <w:gridCol w:w="896"/>
      </w:tblGrid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工程技术研究中心名称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依托单位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评估内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评标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考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评分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中心建设情况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设备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置专门的办公、研发场地，满足研发需求。科研设备齐全、先进。建设有国家级其他创新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1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办公、研发场地与其他平台共用，基本满足需求。科研设备基本齐全。建设有</w:t>
            </w:r>
            <w:r>
              <w:rPr>
                <w:rFonts w:ascii="Times New Roman" w:hAnsi="Times New Roman" w:cs="Times New Roman"/>
                <w:szCs w:val="21"/>
              </w:rPr>
              <w:t>自治区级其他创新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7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有办公、研发场地区域，基本满足日常需求。配置了部分科研设备。</w:t>
            </w:r>
            <w:r>
              <w:rPr>
                <w:rFonts w:ascii="Times New Roman" w:hAnsi="Times New Roman" w:cs="Times New Roman"/>
                <w:szCs w:val="21"/>
              </w:rPr>
              <w:t>建有市级创新平台，或依托单位自主建设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人以上，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级以上高层次领军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，有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级以高层次领军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以下，有高级技术职称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以上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保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包括科研项目经费和单位每年都拨付经费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主要来源科研项目经费。单位每年拨付经费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主要以科研项目经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度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建立有专门的中心管理制度，各项制度公示</w:t>
            </w:r>
            <w:r>
              <w:rPr>
                <w:rFonts w:ascii="Times New Roman" w:hAnsi="Times New Roman" w:cs="Times New Roman"/>
                <w:szCs w:val="21"/>
              </w:rPr>
              <w:t>上墙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参考单位科研管理制度执行，部分管理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上墙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未建立有相关管理制度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中心运行成效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有国家级科研项目和自治区级科研项目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自治区级以上科研项目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项并完成验收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市级或单位自立科研项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发明专利授权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，参与制定国家技术标准。获得国家级科学技术奖励或自治区级一、二等科学技术奖励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发明专利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项。参与制定行业技术标准。获自治区级三等科学技术奖励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实用型专利或软件著作等。制定企业标准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化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，新增销售或节省成本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项，新增销售或节省成本</w:t>
            </w:r>
            <w:r>
              <w:rPr>
                <w:rFonts w:cs="Times New Roman" w:ascii="Times New Roman" w:hAnsi="Times New Roman"/>
                <w:szCs w:val="21"/>
              </w:rPr>
              <w:t>500-1000</w:t>
            </w:r>
            <w:r>
              <w:rPr>
                <w:rFonts w:ascii="Times New Roman" w:hAnsi="Times New Roman" w:cs="Times New Roman"/>
                <w:szCs w:val="21"/>
              </w:rPr>
              <w:t>万元之间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，新增销售或节省成本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亩以上或中试生产线，实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100-500</w:t>
            </w:r>
            <w:r>
              <w:rPr>
                <w:rFonts w:ascii="Times New Roman" w:hAnsi="Times New Roman" w:cs="Times New Roman"/>
                <w:szCs w:val="21"/>
              </w:rPr>
              <w:t>亩之间或中试生产线，实现</w:t>
            </w:r>
            <w:r>
              <w:rPr>
                <w:rFonts w:cs="Times New Roman" w:ascii="Times New Roman" w:hAnsi="Times New Roman"/>
                <w:szCs w:val="21"/>
              </w:rPr>
              <w:t>100-500</w:t>
            </w:r>
            <w:r>
              <w:rPr>
                <w:rFonts w:ascii="Times New Roman" w:hAnsi="Times New Roman" w:cs="Times New Roman"/>
                <w:szCs w:val="21"/>
              </w:rPr>
              <w:t>万元之间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亩以下或中试生产线，实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下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培养硕士以上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，职称晋升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。引进人才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培养硕士以上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-4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，职称晋升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-4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。引进人才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-2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实现人才培养、引进计划，未开展人才培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交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进技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以上，开展国内外合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进技术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，开展国内外合作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进行技术引进、国内外合作，未开展专题培训等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带动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期以上，参加人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/>
                <w:szCs w:val="21"/>
              </w:rPr>
              <w:t>期以上，参加人数</w:t>
            </w:r>
            <w:r>
              <w:rPr>
                <w:rFonts w:cs="Times New Roman" w:ascii="Times New Roman" w:hAnsi="Times New Roman"/>
                <w:szCs w:val="21"/>
              </w:rPr>
              <w:t>200-500</w:t>
            </w:r>
            <w:r>
              <w:rPr>
                <w:rFonts w:ascii="Times New Roman" w:hAnsi="Times New Roman" w:cs="Times New Roman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期，参加人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人以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overflowPunct w:val="false"/>
      <w:ind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2:00Z</dcterms:created>
  <dc:creator>莫锦华</dc:creator>
  <dc:description/>
  <dc:language>en-US</dc:language>
  <cp:lastModifiedBy>罗夏宁</cp:lastModifiedBy>
  <cp:lastPrinted>2023-06-20T19:27:00Z</cp:lastPrinted>
  <dcterms:modified xsi:type="dcterms:W3CDTF">2023-06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7D7C8D6E4C36BE22EED915B0CB91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