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西工程技术研究中心运行情况总结</w:t>
      </w:r>
    </w:p>
    <w:p>
      <w:pPr>
        <w:pStyle w:val="Style14"/>
        <w:spacing w:lineRule="exact" w:line="500"/>
        <w:jc w:val="center"/>
        <w:rPr>
          <w:rFonts w:ascii="Times New Roman" w:hAnsi="Times New Roman" w:eastAsia="楷体_GB2312" w:cs="Times New Roman"/>
          <w:bCs/>
          <w:spacing w:val="2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20"/>
          <w:kern w:val="2"/>
          <w:sz w:val="32"/>
          <w:szCs w:val="32"/>
        </w:rPr>
        <w:t>（提纲）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方正小标宋_GBK;Arial Unicode MS" w:cs="Times New Roman"/>
          <w:bCs/>
          <w:spacing w:val="20"/>
          <w:kern w:val="2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bCs/>
          <w:spacing w:val="2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中心建设情况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场地设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办公、研发场地建设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科研设备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国家级、自治区级、市级或自主建设的其他创新平台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科研团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科研团队建设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参与研发的高层次领军人才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经费保障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经费来源包括科研项目经费和单位每年拨付经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近三年研发投入情况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以税局核定数为准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制度建设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心管理制度建立、公示上墙情况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中心运行成效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科研项目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担国家级、自治区级科研项目并完成验收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科研产出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获得发明专利授权、参与制定国家技术标准、获得国家级或自治区级科学技术奖励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产业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发新产品、新技术（工艺），新增销售或节省成本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工程化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有示范推广基地或中试生产线、实现销售收入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人才培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培养硕士以上人才、实现职称晋升人员、引进人才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技术交流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引进技术、开展国内外合作情况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对产业带动作用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开展行业技术交流，举办技术讲座、专题培训、技术推广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况。</w:t>
      </w:r>
    </w:p>
    <w:p>
      <w:pPr>
        <w:pStyle w:val="Style14"/>
        <w:spacing w:lineRule="exact" w:line="56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中心转建计划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功能定位</w:t>
      </w:r>
    </w:p>
    <w:p>
      <w:pPr>
        <w:pStyle w:val="Style14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明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转建为专业技术领域类技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新中心的功能定位，特色特点，解决专业技术领域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目标任务</w:t>
      </w:r>
    </w:p>
    <w:p>
      <w:pPr>
        <w:pStyle w:val="Default"/>
        <w:autoSpaceDE w:val="true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转建后三年内的产出目标和任务（技术研发、成果转化、知识产权获授权、主营收入增长、技术成果转化产值、引进人才、服务企业等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overflowPunct w:val="false"/>
      <w:ind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3:00Z</dcterms:created>
  <dc:creator>莫锦华</dc:creator>
  <dc:description/>
  <dc:language>en-US</dc:language>
  <cp:lastModifiedBy>罗夏宁</cp:lastModifiedBy>
  <cp:lastPrinted>2023-06-20T19:27:00Z</cp:lastPrinted>
  <dcterms:modified xsi:type="dcterms:W3CDTF">2023-06-2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7D7C8D6E4C36BE22EED915B0CB91_13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