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西工程技术研究中心变更申请</w:t>
      </w:r>
    </w:p>
    <w:p>
      <w:pPr>
        <w:pStyle w:val="Style14"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模板</w:t>
      </w: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）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bCs/>
          <w:spacing w:val="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20"/>
          <w:kern w:val="2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科技厅：</w:t>
      </w:r>
    </w:p>
    <w:p>
      <w:pPr>
        <w:pStyle w:val="Default"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组建的“广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技术研究中心”，由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变更理由），特向贵厅提出申请，变更研究方向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变更中心主任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变更依托单位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变更共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请示，请批准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60"/>
        <w:ind w:left="1598" w:hanging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变更佐证材料（中心主任的任命书、行政审批局出具的单位变更核准登记通知书、共建单位的协议等）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Default"/>
        <w:autoSpaceDE w:val="tru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overflowPunct w:val="false"/>
      <w:ind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5:00Z</dcterms:created>
  <dc:creator>莫锦华</dc:creator>
  <dc:description/>
  <dc:language>en-US</dc:language>
  <cp:lastModifiedBy>罗夏宁</cp:lastModifiedBy>
  <cp:lastPrinted>2023-06-20T19:27:00Z</cp:lastPrinted>
  <dcterms:modified xsi:type="dcterms:W3CDTF">2023-06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7D7C8D6E4C36BE22EED915B0CB91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