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7D95C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D95CA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2" name="58EA67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EA67B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3" name="B69D2D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69D2DB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4" name="C0FB6D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0FB6DD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5" name="F67FAF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67FAFB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6" name="B3B02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3B02A7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7" name="5DCA01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DCA01E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yqkjc@gxt.gxzf.gov.cn&lt;/sender&gt;&lt;type&gt;2&lt;/type&gt;&lt;subject&gt;</w:t>
                          </w:r>
                          <w:r>
                            <w:rPr/>
                            <w:t>请主动公开：自治区工业和信息化厅关于组织申报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全国质量标杆的通知</w:t>
                          </w:r>
                          <w:r>
                            <w:rPr/>
                            <w:t>.ofd&lt;/subject&gt;&lt;attachmentName&gt;</w:t>
                          </w:r>
                          <w:r>
                            <w:rPr/>
                            <w:t>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全国质量标杆活动的通知（质协字</w:t>
                          </w:r>
                          <w:r>
                            <w:rPr/>
                            <w:t>71</w:t>
                          </w:r>
                          <w:r>
                            <w:rPr/>
                            <w:t>号）</w:t>
                          </w:r>
                          <w:r>
                            <w:rPr/>
                            <w:t>.doc&lt;/attachmentName&gt;&lt;addressee&gt;xxzx@gx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11 10:33:08&lt;/sendTime&gt;&lt;loadTime&gt;2023-08-11 11:15:3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yqkjc@gxt.gxzf.gov.cn&lt;/sender&gt;&lt;type&gt;2&lt;/type&gt;&lt;subject&gt;</w:t>
                    </w:r>
                    <w:r>
                      <w:rPr/>
                      <w:t>请主动公开：自治区工业和信息化厅关于组织申报</w:t>
                    </w:r>
                    <w:r>
                      <w:rPr/>
                      <w:t>2023</w:t>
                    </w:r>
                    <w:r>
                      <w:rPr/>
                      <w:t>年全国质量标杆的通知</w:t>
                    </w:r>
                    <w:r>
                      <w:rPr/>
                      <w:t>.ofd&lt;/subject&gt;&lt;attachmentName&gt;</w:t>
                    </w:r>
                    <w:r>
                      <w:rPr/>
                      <w:t>关于开展</w:t>
                    </w:r>
                    <w:r>
                      <w:rPr/>
                      <w:t>2023</w:t>
                    </w:r>
                    <w:r>
                      <w:rPr/>
                      <w:t>年全国质量标杆活动的通知（质协字</w:t>
                    </w:r>
                    <w:r>
                      <w:rPr/>
                      <w:t>71</w:t>
                    </w:r>
                    <w:r>
                      <w:rPr/>
                      <w:t>号）</w:t>
                    </w:r>
                    <w:r>
                      <w:rPr/>
                      <w:t>.doc&lt;/attachmentName&gt;&lt;addressee&gt;xxzx@gx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11 10:33:08&lt;/sendTime&gt;&lt;loadTime&gt;2023-08-11 11:15:3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0:00Z</dcterms:created>
  <dc:creator>User</dc:creator>
  <dc:description/>
  <dc:language>en-US</dc:language>
  <cp:lastModifiedBy>User</cp:lastModifiedBy>
  <dcterms:modified xsi:type="dcterms:W3CDTF">2023-08-02T02:34:00Z</dcterms:modified>
  <cp:revision>3</cp:revision>
  <dc:subject/>
  <dc:title/>
</cp:coreProperties>
</file>