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Default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自治区科技成果转化中试研究基地绩效评价结果</w:t>
      </w:r>
    </w:p>
    <w:p>
      <w:pPr>
        <w:pStyle w:val="Default"/>
        <w:spacing w:lineRule="exact" w:line="400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35"/>
        <w:gridCol w:w="1984"/>
        <w:gridCol w:w="3118"/>
        <w:gridCol w:w="850"/>
      </w:tblGrid>
      <w:tr>
        <w:trPr>
          <w:tblHeader w:val="true"/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（承）建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共建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等次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半导体芯片封装与测试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晶瑞传感技术有限公司、桂林立德智兴电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固废资源化高效利用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鸿程矿山设备制造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碳酸钙产业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州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贺州市科隆粉体有限公司、广西利升石业有限公司、贺州钟山县双文碳酸钙新材料有限公司、广西骏辉高分子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特色食药植物资源高值化利用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壮族自治区中国科学院广西植物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纤元生物技术有限公司、桂林吉福思罗汉果生物技术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铟锡锑关键金属高效利用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华锡有色设计研究院有限责任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绿色道路建养材料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交科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新发展交通集团有限公司、广西北投公路建设投资集团有限公司、广西科立方新材料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环保技术装备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博世科环保科技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大学、广西环保产业发展研究院有限公司、广西博测检测技术服务有限公司、广西科佳装备科技有限公司、广西博环环境咨询服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药物提纯与冻干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梧州制药（集团）股份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电子信息材料与器件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电子科技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无机与合金材料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产研院新型功能材料研究所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智源科技企业孵化器有限公司、广西零到壹科技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测绘激光雷达智能装备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理工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好测导航终端有限公司、中国电子科技集团公司第三十四研究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农产品贮藏保鲜与加工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壮族自治区农业科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生物转化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科学院生物研究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新能源商用车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汽车集团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五菱汽车工业有限公司、广西壮族自治区汽车拖拉机研究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电化学能源材料与器件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院内制剂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中医药大学第一附属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康晟制药有限责任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高端特钢新材料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北港新材料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高端铝合金新材料科技成果转化中试研究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广西南南铝加工有限公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——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Default"/>
        <w:spacing w:lineRule="exact" w:line="100"/>
        <w:rPr>
          <w:rFonts w:ascii="仿宋_GB2312" w:hAnsi="仿宋_GB2312" w:eastAsia="仿宋_GB2312" w:cs="CG Times;Nimbus Roman No9 L"/>
          <w:sz w:val="32"/>
          <w:szCs w:val="32"/>
        </w:rPr>
      </w:pPr>
      <w:r>
        <w:rPr>
          <w:rFonts w:eastAsia="仿宋_GB2312" w:cs="CG Times;Nimbus Roman No9 L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不放八桂科创—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84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10-10 16:50:06&lt;/sendTime&gt;&lt;loadTime&gt;2023-10-10 17:18:01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不放八桂科创—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4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84</w:t>
                    </w:r>
                    <w:r>
                      <w:rPr/>
                      <w:t>号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10-10 16:50:06&lt;/sendTime&gt;&lt;loadTime&gt;2023-10-10 17:18:01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lineRule="exact" w:line="500"/>
      <w:ind w:firstLine="420"/>
    </w:pPr>
    <w:rPr>
      <w:rFonts w:eastAsia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0:00Z</dcterms:created>
  <dc:creator>雷鸿雁</dc:creator>
  <dc:description/>
  <dc:language>en-US</dc:language>
  <cp:lastModifiedBy>罗夏宁</cp:lastModifiedBy>
  <dcterms:modified xsi:type="dcterms:W3CDTF">2023-10-10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