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354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50"/>
      </w:tblGrid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bidi="ar"/>
              </w:rPr>
              <w:t>申报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bidi="ar"/>
              </w:rPr>
              <w:t>受理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bidi="ar"/>
              </w:rPr>
              <w:t>受理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52"/>
          <w:szCs w:val="32"/>
        </w:rPr>
      </w:pPr>
      <w:r>
        <w:rPr>
          <w:rFonts w:eastAsia="方正小标宋简体" w:cs="Times New Roman" w:ascii="Times New Roman" w:hAnsi="Times New Roman"/>
          <w:sz w:val="5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lang w:bidi="ar"/>
        </w:rPr>
        <w:t>广西科技发展战略研究专项课题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lang w:bidi="ar"/>
        </w:rPr>
        <w:t>申报书</w:t>
      </w:r>
    </w:p>
    <w:p>
      <w:pPr>
        <w:pStyle w:val="Normal"/>
        <w:rPr>
          <w:rFonts w:ascii="Times New Roman" w:hAnsi="Times New Roman" w:eastAsia="仿宋_GB2312" w:cs="Times New Roman"/>
          <w:sz w:val="52"/>
          <w:szCs w:val="32"/>
        </w:rPr>
      </w:pPr>
      <w:r>
        <w:rPr>
          <w:rFonts w:eastAsia="仿宋_GB2312" w:cs="Times New Roman" w:ascii="Times New Roman" w:hAnsi="Times New Roman"/>
          <w:sz w:val="5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469" w:hanging="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lang w:bidi="ar"/>
        </w:rPr>
        <w:t>课题名称：</w:t>
      </w:r>
      <w:r>
        <w:rPr>
          <w:rFonts w:ascii="Times New Roman" w:hAnsi="Times New Roman" w:cs="Times New Roman"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bidi="ar"/>
        </w:rPr>
        <w:t>申报单位：</w:t>
      </w:r>
      <w:r>
        <w:rPr>
          <w:rFonts w:ascii="Times New Roman" w:hAnsi="Times New Roman" w:cs="Times New Roman"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lang w:bidi="ar"/>
        </w:rPr>
        <w:t>课题负责人：</w:t>
      </w:r>
      <w:r>
        <w:rPr>
          <w:rFonts w:ascii="Times New Roman" w:hAnsi="Times New Roman" w:cs="Times New Roman" w:eastAsia="Times New Roman"/>
          <w:sz w:val="28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lang w:bidi="ar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  <w:lang w:bidi="ar"/>
        </w:rPr>
        <w:t xml:space="preserve">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bidi="ar"/>
        </w:rPr>
        <w:t>起止年限：</w:t>
      </w:r>
      <w:r>
        <w:rPr>
          <w:rFonts w:ascii="Times New Roman" w:hAnsi="Times New Roman" w:cs="Times New Roman"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bidi="ar"/>
        </w:rPr>
        <w:t>电子邮箱：</w:t>
      </w:r>
      <w:r>
        <w:rPr>
          <w:rFonts w:ascii="Times New Roman" w:hAnsi="Times New Roman" w:cs="Times New Roman"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bidi="ar"/>
        </w:rPr>
        <w:t>申报日期：</w:t>
      </w:r>
      <w:r>
        <w:rPr>
          <w:rFonts w:ascii="Times New Roman" w:hAnsi="Times New Roman" w:cs="Times New Roman"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ind w:right="-469"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  <w:lang w:bidi="ar"/>
        </w:rPr>
        <w:t>广西壮族自治区科学技术厅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  <w:lang w:bidi="ar"/>
        </w:rPr>
        <w:t>2023</w:t>
      </w:r>
      <w:r>
        <w:rPr>
          <w:rFonts w:ascii="Times New Roman" w:hAnsi="Times New Roman" w:cs="Times New Roman" w:eastAsia="黑体;SimHei"/>
          <w:sz w:val="30"/>
          <w:szCs w:val="30"/>
          <w:lang w:bidi="ar"/>
        </w:rPr>
        <w:t>年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．本申报书适用申报广西科技发展战略研究专项，是申报广西科技发展战略研究专项课题的重要文字依据，由课题申报单位填写。</w:t>
      </w:r>
    </w:p>
    <w:p>
      <w:pPr>
        <w:pStyle w:val="Normal"/>
        <w:overflowPunct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．申报书中各栏目务必认真负责地填写，不得空缺（若无内容填“无”）；文字简明扼要，数据准确、可靠。如课题获准立项，申报书的相关内容将作为课题任务书合同相应条款的内容。</w:t>
      </w:r>
    </w:p>
    <w:p>
      <w:pPr>
        <w:pStyle w:val="Normal"/>
        <w:overflowPunct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．“申报编号”，由广西壮族自治区科学技术厅统一编制。</w:t>
      </w:r>
    </w:p>
    <w:p>
      <w:pPr>
        <w:pStyle w:val="Normal"/>
        <w:overflowPunct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．计划类别：“广西科技发展战略研究专项”。</w:t>
      </w:r>
    </w:p>
    <w:p>
      <w:pPr>
        <w:pStyle w:val="Normal"/>
        <w:overflowPunct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．“课题名称”，填写申报课题的名称，须与申报指南中的名称一致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一、课题基本信息</w:t>
      </w:r>
    </w:p>
    <w:tbl>
      <w:tblPr>
        <w:tblW w:w="901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36"/>
        <w:gridCol w:w="1223"/>
        <w:gridCol w:w="6319"/>
      </w:tblGrid>
      <w:tr>
        <w:trPr>
          <w:trHeight w:val="5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课题总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目标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课题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内容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课题拟解决的关键问题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课题考核指标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课题主要内容关键词（用分号分开，最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个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课题的阶段目标</w:t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阶段时间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目标内容</w:t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bidi="ar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- XX</w:t>
            </w:r>
            <w:r>
              <w:rPr>
                <w:rFonts w:ascii="Times New Roman" w:hAnsi="Times New Roman" w:cs="Times New Roman" w:eastAsia="仿宋"/>
                <w:szCs w:val="21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  <w:lang w:bidi="ar"/>
              </w:rPr>
              <w:t>月）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二、申报单位信息</w:t>
      </w:r>
    </w:p>
    <w:tbl>
      <w:tblPr>
        <w:tblW w:w="901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7"/>
        <w:gridCol w:w="1619"/>
        <w:gridCol w:w="1079"/>
        <w:gridCol w:w="1079"/>
        <w:gridCol w:w="540"/>
        <w:gridCol w:w="720"/>
        <w:gridCol w:w="1079"/>
        <w:gridCol w:w="15"/>
        <w:gridCol w:w="345"/>
        <w:gridCol w:w="720"/>
        <w:gridCol w:w="1102"/>
      </w:tblGrid>
      <w:tr>
        <w:trPr>
          <w:trHeight w:val="62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代表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联系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管单位名称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1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开户名称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"/>
                <w:lang w:bidi="ar"/>
              </w:rPr>
              <w:t>（备注：项目申报单位超过</w:t>
            </w:r>
            <w:r>
              <w:rPr>
                <w:rFonts w:eastAsia="仿宋" w:cs="Times New Roman" w:ascii="Times New Roman" w:hAnsi="Times New Roman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lang w:bidi="ar"/>
              </w:rPr>
              <w:t>个时，请自行增加表格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三、预期研究成果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5"/>
        <w:gridCol w:w="1307"/>
        <w:gridCol w:w="1700"/>
        <w:gridCol w:w="1704"/>
        <w:gridCol w:w="2063"/>
      </w:tblGrid>
      <w:tr>
        <w:trPr>
          <w:trHeight w:val="624" w:hRule="atLeast"/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  <w:lang w:bidi="ar"/>
              </w:rPr>
              <w:t>（一）预期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成果形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研究报告（篇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论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量（加注字数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四、经费预算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8"/>
        <w:gridCol w:w="3118"/>
        <w:gridCol w:w="2121"/>
        <w:gridCol w:w="1260"/>
        <w:gridCol w:w="1365"/>
      </w:tblGrid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课题计划总投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84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其中：申请自治区本级财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科技经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申请其他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单位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9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ar"/>
              </w:rPr>
              <w:t>如未获得自治区本级财政科技经费是否接受转为自筹课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  <w:lang w:bidi="ar"/>
              </w:rPr>
              <w:t>否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40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  <w:lang w:bidi="ar"/>
        </w:rPr>
        <w:t>（备注：</w:t>
      </w:r>
      <w:r>
        <w:rPr>
          <w:rFonts w:eastAsia="仿宋" w:cs="Times New Roman" w:ascii="Times New Roman" w:hAnsi="Times New Roman"/>
          <w:szCs w:val="21"/>
          <w:lang w:bidi="ar"/>
        </w:rPr>
        <w:t>1.</w:t>
      </w:r>
      <w:r>
        <w:rPr>
          <w:rFonts w:ascii="Times New Roman" w:hAnsi="Times New Roman" w:cs="Times New Roman" w:eastAsia="仿宋"/>
          <w:szCs w:val="21"/>
          <w:lang w:bidi="ar"/>
        </w:rPr>
        <w:t>从</w:t>
      </w:r>
      <w:r>
        <w:rPr>
          <w:rFonts w:eastAsia="仿宋" w:cs="Times New Roman" w:ascii="Times New Roman" w:hAnsi="Times New Roman"/>
          <w:szCs w:val="21"/>
          <w:lang w:bidi="ar"/>
        </w:rPr>
        <w:t>2022</w:t>
      </w:r>
      <w:r>
        <w:rPr>
          <w:rFonts w:ascii="Times New Roman" w:hAnsi="Times New Roman" w:cs="Times New Roman" w:eastAsia="仿宋"/>
          <w:szCs w:val="21"/>
          <w:lang w:bidi="ar"/>
        </w:rPr>
        <w:t>年起，广西科技发展战略研究专项课题实行实行总额预算、包干制，无需编制经费预算科目；</w:t>
      </w:r>
      <w:r>
        <w:rPr>
          <w:rFonts w:eastAsia="仿宋" w:cs="Times New Roman" w:ascii="Times New Roman" w:hAnsi="Times New Roman"/>
          <w:szCs w:val="21"/>
          <w:lang w:bidi="ar"/>
        </w:rPr>
        <w:t>2.</w:t>
      </w:r>
      <w:r>
        <w:rPr>
          <w:rFonts w:ascii="Times New Roman" w:hAnsi="Times New Roman" w:cs="Times New Roman" w:eastAsia="仿宋"/>
          <w:szCs w:val="21"/>
          <w:lang w:bidi="ar"/>
        </w:rPr>
        <w:t>需在附件处提交《广西科技发展战略研究专项</w:t>
      </w:r>
      <w:r>
        <w:rPr>
          <w:rFonts w:ascii="Times New Roman" w:hAnsi="Times New Roman" w:cs="Times New Roman" w:eastAsia="仿宋"/>
          <w:szCs w:val="21"/>
          <w:lang w:bidi="ar"/>
        </w:rPr>
        <w:t>课题</w:t>
      </w:r>
      <w:r>
        <w:rPr>
          <w:rFonts w:ascii="Times New Roman" w:hAnsi="Times New Roman" w:cs="Times New Roman" w:eastAsia="仿宋"/>
          <w:szCs w:val="21"/>
          <w:lang w:bidi="ar"/>
        </w:rPr>
        <w:t>承诺书》。）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五、课题组成员信息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7"/>
        <w:gridCol w:w="1155"/>
        <w:gridCol w:w="720"/>
        <w:gridCol w:w="1646"/>
        <w:gridCol w:w="654"/>
        <w:gridCol w:w="900"/>
        <w:gridCol w:w="1080"/>
        <w:gridCol w:w="1357"/>
        <w:gridCol w:w="1135"/>
        <w:gridCol w:w="1275"/>
        <w:gridCol w:w="1240"/>
        <w:gridCol w:w="12"/>
        <w:gridCol w:w="1658"/>
        <w:gridCol w:w="992"/>
      </w:tblGrid>
      <w:tr>
        <w:trPr>
          <w:trHeight w:val="567" w:hRule="atLeast"/>
          <w:cantSplit w:val="true"/>
        </w:trPr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  <w:lang w:bidi="ar"/>
              </w:rPr>
              <w:t>（一）课题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工作单位（全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课题分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为本课题工作的时间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人员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  <w:lang w:bidi="ar"/>
              </w:rPr>
              <w:t>（二）主要研究开发人员（人员分类：项目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  <w:lang w:bidi="ar"/>
              </w:rPr>
              <w:t>课题负责人、项目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  <w:lang w:bidi="ar"/>
              </w:rPr>
              <w:t>课题骨干、其他研究人员）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szCs w:val="21"/>
          <w:lang w:bidi="ar"/>
        </w:rPr>
        <w:t>（备注：“工作单位”一栏填报课题组成员组织人事关系所在单位）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六、其他需说明的事项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29"/>
        <w:gridCol w:w="2260"/>
        <w:gridCol w:w="2122"/>
        <w:gridCol w:w="1702"/>
        <w:gridCol w:w="2125"/>
      </w:tblGrid>
      <w:tr>
        <w:trPr>
          <w:trHeight w:val="613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  <w:lang w:bidi="ar"/>
              </w:rPr>
              <w:t>（一）课题负责人近三年内承担国家、自治区课题研究情况</w:t>
            </w:r>
          </w:p>
        </w:tc>
      </w:tr>
      <w:tr>
        <w:trPr>
          <w:trHeight w:val="6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合同（任务书）编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课题来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资助经费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约定完成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结题情况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7" w:right="1474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lang w:bidi="ar"/>
        </w:rPr>
        <w:t>*</w:t>
      </w:r>
      <w:r>
        <w:rPr>
          <w:rFonts w:ascii="Times New Roman" w:hAnsi="Times New Roman" w:cs="Times New Roman" w:eastAsia="仿宋"/>
          <w:lang w:bidi="ar"/>
        </w:rPr>
        <w:t>注明：结题情况请按“已结题”或“未结题”两种情况填写。若已提交结题材料但未完成结题流程，按“未结题”填写。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七、</w:t>
      </w:r>
      <w:r>
        <w:rPr>
          <w:rFonts w:ascii="Times New Roman" w:hAnsi="Times New Roman" w:cs="Times New Roman" w:eastAsia="黑体;SimHei"/>
          <w:sz w:val="28"/>
          <w:lang w:bidi="ar"/>
        </w:rPr>
        <w:t>申请者的承诺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</w:tblGrid>
      <w:tr>
        <w:trPr>
          <w:trHeight w:val="5102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本人承诺对《申请书》所填各项内容的真实性和有效性负责，保证没有知识产权争议。子课题负责人、课题组成员、合作单位均已征得对方同意。若填报失实或违反有关规定，申请单位和申请人承担全部责任。如获准立项，本人承诺遵守《广西科技发展战略研究专项课题管理暂行办法（修订）》（桂科政字〔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〕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  <w:t>3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号），落实意识形态职责，遵循学术规范，恪守科研诚信，扎实开展研究工作，没有任何违反意识形态的观点、结论和成果等研究内容，取得预期研究成果。在本课题申报、实施和验收后，不以本课题组名义或其他形式，开展任何与本课题无关的宣传推介活动，不误导公众，不谋取不正当利益，不损害社会公共利益及他人合法利益。广西壮族自治区科学技术厅拥有该研究成果除署名权以外的著作权，有权使用所有数据和资料。</w:t>
            </w:r>
          </w:p>
          <w:p>
            <w:pPr>
              <w:pStyle w:val="Style51"/>
              <w:ind w:firstLine="480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lang w:bidi="ar"/>
              </w:rPr>
              <w:t>申请人（签章）：</w:t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八、申报单位承诺及推荐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</w:tblGrid>
      <w:tr>
        <w:trPr>
          <w:trHeight w:val="5102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本课题申报书的编制是在认真阅读理解《广西科技发展战略研究专项课题管理暂行办法（修订）》（桂科政字〔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〕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  <w:t>3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号）及本课题申报通知基础上，按程序和规定编制的。本单位保证申报材料各项内容真实、客观，同意承担本项目的管理任务和信誉保证。为确保课题研究顺利实施，制定全过程监督管理的措施，遵照国家和自治区相关法律法规进行保密审查，督促指导课题负责人把意识形态贯穿课题研究全过程，并承担由此引起的相关责任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同意申报。</w:t>
            </w:r>
          </w:p>
          <w:p>
            <w:pPr>
              <w:pStyle w:val="Style51"/>
              <w:ind w:firstLine="480"/>
              <w:rPr>
                <w:rFonts w:ascii="Times New Roman" w:hAnsi="Times New Roman" w:eastAsia="仿宋" w:cs="Times New Roman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ind w:firstLine="5883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公章：</w:t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附件：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 xml:space="preserve">-1.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广西科技发展战略研究专项课题可行性报告提纲</w:t>
      </w:r>
    </w:p>
    <w:p>
      <w:pPr>
        <w:pStyle w:val="Normal"/>
        <w:spacing w:lineRule="exact" w:line="440"/>
        <w:ind w:firstLine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 xml:space="preserve">-2.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广西科技发展战略研究专项课题申报附件清单及说明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3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-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广西科技发展战略研究专项课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可行性报告提纲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一、课题申请理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研究的意义和必要性；区内外研究现状分析与评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二、研究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研究内容及拟解决的关键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课题创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三）研究方法与技术路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四）工作方案（研究的组织和管理、时间进度、阶段性目标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五）预期研究成果及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三、研究基础及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承担单位、课题负责人及参加课题主要人员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现有的工作基础与优势（研究基地、重点学科、学位授权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四、课题经费预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课题的资金筹措和经费使用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五、其他需要说明的事项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3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-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广西科技发展战略研究专项课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申报附件清单及说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5"/>
        <w:gridCol w:w="4723"/>
        <w:gridCol w:w="88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附件名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联合申报合作协议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多个单位联合申报的课题须提供，明确各申报单位在课题中的分工、责任、权利、利益（如知识产权等）分享、科技经费分配比例及匹配资金投入比例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课题匹配资金承诺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有匹配资金的课题须提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广西科技发展战略研究专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课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承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广西科技发展战略研究专项课题须严格遵守意识形态工作有关要求，实行实行总额预算、包干制，无需编制经费预算科目，但须提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包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遵守意识形态和经费管理相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内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的承诺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黑体;SimHei" w:cs="Times New Roman"/>
          <w:color w:val="52535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525353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jc w:val="right"/>
        <w:rPr>
          <w:rFonts w:ascii="Times New Roman" w:hAnsi="Times New Roman" w:eastAsia="仿宋_GB2312" w:cs="Times New Roman"/>
          <w:color w:val="52535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52535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51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default" w:linePitch="316" w:charSpace="0"/>
        </w:sectPr>
        <w:pStyle w:val="Style51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8</w:t>
                          </w:r>
                          <w:r>
                            <w:rPr/>
                            <w:t>号自治区科技厅关于印发《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申报指南》及组织申报课题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8</w:t>
                          </w:r>
                          <w:r>
                            <w:rPr/>
                            <w:t>号自治区科技厅关于印发《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申报指南》及组织申报课题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4 16:29:28&lt;/sendTime&gt;&lt;loadTime&gt;2023-10-24 17:09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8</w:t>
                    </w:r>
                    <w:r>
                      <w:rPr/>
                      <w:t>号自治区科技厅关于印发《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申报指南》及组织申报课题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8</w:t>
                    </w:r>
                    <w:r>
                      <w:rPr/>
                      <w:t>号自治区科技厅关于印发《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申报指南》及组织申报课题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4 16:29:28&lt;/sendTime&gt;&lt;loadTime&gt;2023-10-24 17:09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8</w:t>
                          </w:r>
                          <w:r>
                            <w:rPr/>
                            <w:t>号自治区科技厅关于印发《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申报指南》及组织申报课题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8</w:t>
                          </w:r>
                          <w:r>
                            <w:rPr/>
                            <w:t>号自治区科技厅关于印发《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申报指南》及组织申报课题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4 16:29:28&lt;/sendTime&gt;&lt;loadTime&gt;2023-10-24 17:09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8</w:t>
                    </w:r>
                    <w:r>
                      <w:rPr/>
                      <w:t>号自治区科技厅关于印发《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申报指南》及组织申报课题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8</w:t>
                    </w:r>
                    <w:r>
                      <w:rPr/>
                      <w:t>号自治区科技厅关于印发《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申报指南》及组织申报课题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4 16:29:28&lt;/sendTime&gt;&lt;loadTime&gt;2023-10-24 17:09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8</w:t>
                          </w:r>
                          <w:r>
                            <w:rPr/>
                            <w:t>号自治区科技厅关于印发《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申报指南》及组织申报课题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8</w:t>
                          </w:r>
                          <w:r>
                            <w:rPr/>
                            <w:t>号自治区科技厅关于印发《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申报指南》及组织申报课题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4 16:29:28&lt;/sendTime&gt;&lt;loadTime&gt;2023-10-24 17:09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8</w:t>
                    </w:r>
                    <w:r>
                      <w:rPr/>
                      <w:t>号自治区科技厅关于印发《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申报指南》及组织申报课题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8</w:t>
                    </w:r>
                    <w:r>
                      <w:rPr/>
                      <w:t>号自治区科技厅关于印发《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申报指南》及组织申报课题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4 16:29:28&lt;/sendTime&gt;&lt;loadTime&gt;2023-10-24 17:09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8</w:t>
                          </w:r>
                          <w:r>
                            <w:rPr/>
                            <w:t>号自治区科技厅关于印发《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申报指南》及组织申报课题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8</w:t>
                          </w:r>
                          <w:r>
                            <w:rPr/>
                            <w:t>号自治区科技厅关于印发《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广西科技发展战略研究专项课题申报指南》及组织申报课题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4 16:29:28&lt;/sendTime&gt;&lt;loadTime&gt;2023-10-24 17:09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8</w:t>
                    </w:r>
                    <w:r>
                      <w:rPr/>
                      <w:t>号自治区科技厅关于印发《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申报指南》及组织申报课题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8</w:t>
                    </w:r>
                    <w:r>
                      <w:rPr/>
                      <w:t>号自治区科技厅关于印发《</w:t>
                    </w:r>
                    <w:r>
                      <w:rPr/>
                      <w:t>2024</w:t>
                    </w:r>
                    <w:r>
                      <w:rPr/>
                      <w:t>年广西科技发展战略研究专项课题申报指南》及组织申报课题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4 16:29:28&lt;/sendTime&gt;&lt;loadTime&gt;2023-10-24 17:09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1:00Z</dcterms:created>
  <dc:creator>梁晖</dc:creator>
  <dc:description/>
  <dc:language>en-US</dc:language>
  <cp:lastModifiedBy>罗夏宁</cp:lastModifiedBy>
  <cp:lastPrinted>2023-01-09T16:09:00Z</cp:lastPrinted>
  <dcterms:modified xsi:type="dcterms:W3CDTF">2023-10-2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7684E047488FA7EE828D25EBF7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