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广西新型研发机构名单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7937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32"/>
                <w:szCs w:val="32"/>
              </w:rPr>
              <w:t>机构名称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西壮族自治区计量检测研究院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西精准医学科技有限公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西银丰干细胞工程技术有限公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西航天信息技术有限公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西和湛科技有限公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西壮族自治区自然资源信息中心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云宝宝大数据产业发展有限责任公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北海石基信息技术有限公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柳州中动智轮科技有限公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西壮族自治区建筑科学研究设计院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西腾智投资有限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自治区科技厅关于广西壮族自治区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拟认定新型研发机构名单的公示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自治区科技厅关于广西壮族自治区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拟认定新型研发机构名单的公示（终稿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20 18:37:30&lt;/sendTime&gt;&lt;loadTime&gt;2023-10-20 18:44:1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自治区科技厅关于广西壮族自治区</w:t>
                    </w:r>
                    <w:r>
                      <w:rPr/>
                      <w:t>2023</w:t>
                    </w:r>
                    <w:r>
                      <w:rPr/>
                      <w:t>年拟认定新型研发机构名单的公示</w:t>
                    </w:r>
                    <w:r>
                      <w:rPr/>
                      <w:t>&lt;/subject&gt;&lt;attachmentName&gt;</w:t>
                    </w:r>
                    <w:r>
                      <w:rPr/>
                      <w:t>自治区科技厅关于广西壮族自治区</w:t>
                    </w:r>
                    <w:r>
                      <w:rPr/>
                      <w:t>2023</w:t>
                    </w:r>
                    <w:r>
                      <w:rPr/>
                      <w:t>年拟认定新型研发机构名单的公示（终稿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20 18:37:30&lt;/sendTime&gt;&lt;loadTime&gt;2023-10-20 18:44:1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4:00Z</dcterms:created>
  <dc:creator>Administrator</dc:creator>
  <dc:description/>
  <dc:language>en-US</dc:language>
  <cp:lastModifiedBy>罗夏宁</cp:lastModifiedBy>
  <dcterms:modified xsi:type="dcterms:W3CDTF">2023-10-2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