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未来产业重点产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03"/>
        <w:gridCol w:w="6164"/>
      </w:tblGrid>
      <w:tr>
        <w:trPr>
          <w:trHeight w:val="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产品和技术</w:t>
            </w:r>
          </w:p>
        </w:tc>
      </w:tr>
      <w:tr>
        <w:trPr>
          <w:trHeight w:val="21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视听触觉、生物特征识别、自然语言理解、机器翻译、大模型、训练和边缘推理等人工智能关键技术；智能手环、智能手表、穿戴耳机、智能云血压仪、心率血氧探测仪等智能可穿戴设备。</w:t>
            </w:r>
          </w:p>
        </w:tc>
      </w:tr>
      <w:tr>
        <w:trPr>
          <w:trHeight w:val="2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宇宙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元宇宙、工业旅游、教育培训、虚拟商场、政务服务等虚实融合应用场景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R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显、裸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D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沉浸显示终端，基于智能手机、智能电视等终端的元宇宙应用，数字人、虚拟空间开发工具组件，智能内容生成产品等。</w:t>
            </w:r>
          </w:p>
        </w:tc>
      </w:tr>
      <w:tr>
        <w:trPr>
          <w:trHeight w:val="17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科学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疫苗、细胞治疗、基因检测、合成生物等生命科学产业，疫苗、重组蛋白、基因治疗等生物制品。</w:t>
            </w:r>
          </w:p>
        </w:tc>
      </w:tr>
      <w:tr>
        <w:trPr>
          <w:trHeight w:val="19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海空天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保健品、功能性食品等海洋新材料、高附加值海洋生物制品，海底模型仿真、水下探测、水下机器人等海洋探测设备。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69460</wp:posOffset>
              </wp:positionH>
              <wp:positionV relativeFrom="paragraph">
                <wp:posOffset>-142240</wp:posOffset>
              </wp:positionV>
              <wp:extent cx="70485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21.7pt;mso-wrap-distance-left:9.05pt;mso-wrap-distance-right:9.05pt;mso-wrap-distance-top:0pt;mso-wrap-distance-bottom:0pt;margin-top:-11.2pt;mso-position-vertical-relative:text;margin-left:359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3:49:00Z</dcterms:created>
  <dc:creator>gxxc</dc:creator>
  <dc:description/>
  <dc:language>en-US</dc:language>
  <cp:lastModifiedBy>gxxc</cp:lastModifiedBy>
  <dcterms:modified xsi:type="dcterms:W3CDTF">2024-02-23T09:2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